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562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Ộ XÂY DỰNG</w:t>
            </w:r>
            <w:r>
              <w:rPr>
                <w:rFonts w:cs="Times New Roman" w:ascii="Times New Roman" w:hAnsi="Times New Roman"/>
                <w:b/>
              </w:rPr>
              <w:br/>
              <w:t>TRƯỜNG CĐXDCT ĐÔ THỊ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>Độc lập – Tự do – Hạnh phúc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43815</wp:posOffset>
                </wp:positionV>
                <wp:extent cx="918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.45pt" to="108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3570</wp:posOffset>
                </wp:positionH>
                <wp:positionV relativeFrom="paragraph">
                  <wp:posOffset>43815</wp:posOffset>
                </wp:positionV>
                <wp:extent cx="2064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3.45pt" to="41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Hà Nội, ngày     tháng     n</w:t>
      </w:r>
      <w:r>
        <w:rPr>
          <w:rFonts w:cs="Times New Roman" w:ascii="Times New Roman" w:hAnsi="Times New Roman"/>
          <w:bCs/>
          <w:i/>
          <w:sz w:val="24"/>
          <w:szCs w:val="24"/>
        </w:rPr>
        <w:t>ă</w:t>
      </w:r>
      <w:r>
        <w:rPr>
          <w:rFonts w:cs="Times New Roman" w:ascii="Times New Roman" w:hAnsi="Times New Roman"/>
          <w:bCs/>
          <w:i/>
          <w:sz w:val="24"/>
          <w:szCs w:val="24"/>
        </w:rPr>
        <w:t>m 20..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BIÊN BẢN HỌP HỘI </w:t>
      </w:r>
      <w:r>
        <w:rPr>
          <w:rFonts w:cs="Times New Roman" w:ascii="Times New Roman" w:hAnsi="Times New Roman"/>
          <w:b/>
          <w:bCs/>
          <w:sz w:val="28"/>
          <w:szCs w:val="32"/>
        </w:rPr>
        <w:t>Đ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ỒNG TUYỂN CHỌN ĐỀ TÀI </w:t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KHOA HỌC CÔNG NGHỆ VÀ MÔI TRƯỜNG CẤP BỘ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đề tài/mã số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Quyết định thành lập Hội đồng số ................ ngày ..... tháng ......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0.... do ..... ký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gày họp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Địa điểm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hành viên của Hội đồng: </w:t>
        <w:tab/>
        <w:tab/>
        <w:t xml:space="preserve">+ Tổng số: </w:t>
        <w:tab/>
        <w:tab/>
        <w:t xml:space="preserve">+ Có mặt: </w:t>
        <w:tab/>
        <w:tab/>
        <w:t>+ Vắng mặt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ghi rõ thành viên có mặt và vắng mặt)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hách mời dự: (ghi rõ họ tên, chức vụ)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Tên các chủ nhiệm đề tài và cơ quan chủ trì đề tài tham gia tuyển chọn: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hủ nhiệm đề tài: </w:t>
        <w:tab/>
        <w:tab/>
        <w:tab/>
        <w:t xml:space="preserve">Chức vụ,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: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Chủ nhiệm đề tài: </w:t>
        <w:tab/>
        <w:tab/>
        <w:tab/>
        <w:t xml:space="preserve">Chức vụ,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: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hủ nhiệm đề tài: </w:t>
        <w:tab/>
        <w:tab/>
        <w:tab/>
        <w:t xml:space="preserve">Chức vụ,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: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...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ết quả tuyển chọ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42"/>
        <w:gridCol w:w="4294"/>
        <w:gridCol w:w="3123"/>
      </w:tblGrid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ề tà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 biểu quyết đồng ý tuyển chọ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…. (đạt …%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ết luận của Hội đồng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ê duyệt chủ nhiệm đề tài và cơ quan chủ trì đề tài: (danh sách cụ thể)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ý kiến góp ý cho tổ chức, cá nhân đ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c tuyển chọn: .......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 Hội đồng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ký Hộ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ồng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567" w:top="1134" w:footer="454" w:bottom="1134"/>
      <w:pgNumType w:start="3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4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Normal"/>
      <w:autoSpaceDE w:val="false"/>
      <w:jc w:val="right"/>
      <w:rPr>
        <w:rFonts w:ascii="Times New Roman" w:hAnsi="Times New Roman" w:cs="Times New Roman"/>
        <w:i/>
        <w:i/>
        <w:color w:val="333333"/>
        <w:sz w:val="20"/>
        <w:szCs w:val="20"/>
      </w:rPr>
    </w:pPr>
    <w:r>
      <w:rPr>
        <w:rFonts w:cs="Times New Roman" w:ascii="Times New Roman" w:hAnsi="Times New Roman"/>
        <w:i/>
        <w:color w:val="333333"/>
        <w:sz w:val="20"/>
        <w:szCs w:val="20"/>
      </w:rPr>
    </w:r>
  </w:p>
  <w:p>
    <w:pPr>
      <w:pStyle w:val="Normal"/>
      <w:autoSpaceDE w:val="false"/>
      <w:ind w:left="567" w:hanging="567"/>
      <w:jc w:val="right"/>
      <w:rPr>
        <w:rFonts w:ascii="Times New Roman" w:hAnsi="Times New Roman" w:cs="Times New Roman"/>
        <w:i/>
        <w:i/>
        <w:color w:val="333333"/>
        <w:sz w:val="20"/>
        <w:szCs w:val="20"/>
      </w:rPr>
    </w:pPr>
    <w:r>
      <w:rPr>
        <w:rFonts w:cs="Times New Roman" w:ascii="Times New Roman" w:hAnsi="Times New Roman"/>
        <w:i/>
        <w:color w:val="333333"/>
        <w:sz w:val="20"/>
        <w:szCs w:val="20"/>
      </w:rPr>
      <w:t>Mẫu 2.5.3</w:t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;Courier New" w:hAnsi=".VnTime;Courier New" w:cs=".VnTime;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6:00Z</dcterms:created>
  <dc:creator>Pham Huu Duc</dc:creator>
  <dc:description/>
  <cp:keywords/>
  <dc:language>en-US</dc:language>
  <cp:lastModifiedBy>Viet-Duc Centre</cp:lastModifiedBy>
  <cp:lastPrinted>2007-03-26T16:14:00Z</cp:lastPrinted>
  <dcterms:modified xsi:type="dcterms:W3CDTF">2013-01-07T08:34:00Z</dcterms:modified>
  <cp:revision>7</cp:revision>
  <dc:subject/>
  <dc:title>Mẫu T-08/NCKH</dc:title>
</cp:coreProperties>
</file>